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color w:val="000000"/>
        </w:rPr>
        <w:t>Отчет о деятельности за 2014 отчетный год</w:t>
      </w:r>
      <w:r>
        <w:rPr/>
        <w:t> </w:t>
      </w:r>
    </w:p>
    <w:tbl>
      <w:tblPr>
        <w:tblW w:w="10425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408"/>
        <w:gridCol w:w="1321"/>
        <w:gridCol w:w="354"/>
        <w:gridCol w:w="1350"/>
        <w:gridCol w:w="243"/>
        <w:gridCol w:w="957"/>
        <w:gridCol w:w="711"/>
        <w:gridCol w:w="472"/>
      </w:tblGrid>
      <w:tr>
        <w:trPr>
          <w:trHeight w:val="48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  </w:t>
              <w:br/>
              <w:t xml:space="preserve">п\п </w:t>
            </w:r>
          </w:p>
        </w:tc>
        <w:tc>
          <w:tcPr>
            <w:tcW w:w="6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         </w:t>
              <w:br/>
              <w:t xml:space="preserve">показателя деятельности   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диница  </w:t>
              <w:br/>
              <w:t xml:space="preserve">измерения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шест- </w:t>
              <w:br/>
              <w:t xml:space="preserve">вующий год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четный </w:t>
              <w:br/>
              <w:t xml:space="preserve">год   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полнение задания учредителя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%   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   деятельности  в соответствии с  обязательствами перед  страховщиком  по обязательному  социальному страховани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%   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е количество  потребителей, воспользовавшихся  услугами (работами)  автономного учреждения, в том числе: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73</w:t>
            </w:r>
          </w:p>
        </w:tc>
      </w:tr>
      <w:tr>
        <w:trPr>
          <w:trHeight w:val="248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сплатными, в том числе по видам услуг:               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</w:tr>
      <w:tr>
        <w:trPr>
          <w:trHeight w:val="241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е образование – 80.21.2 (код по ОКВЭД)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4</w:t>
            </w:r>
          </w:p>
        </w:tc>
        <w:tc>
          <w:tcPr>
            <w:tcW w:w="118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1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астично платными, в  том числе по видам услуг: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школьный лагерь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1" w:before="280" w:after="0"/>
              <w:rPr/>
            </w:pPr>
            <w:r>
              <w:rPr/>
              <w:t xml:space="preserve">полностью платными, в том числе по видам услуг: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91"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91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91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овательна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яя   стоимость   получения частично  платных   услуг   для потребителей, в  том  числе  по видам:        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75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13,49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школьный лагерь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3,75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3,49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а.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яя   стоимость (за месяц)  получения платных услуг для потребителей, в том числе по видам:      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7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19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190" w:before="280" w:after="0"/>
              <w:rPr/>
            </w:pPr>
            <w:r>
              <w:rPr/>
              <w:t>Образовательная  - подготовка к школе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90" w:before="280" w:after="0"/>
              <w:rPr/>
            </w:pPr>
            <w:r>
              <w:rPr/>
              <w:t xml:space="preserve">рублей  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90" w:before="280" w:after="0"/>
              <w:jc w:val="center"/>
              <w:rPr/>
            </w:pPr>
            <w:r>
              <w:rPr/>
              <w:t>1150</w:t>
            </w:r>
          </w:p>
        </w:tc>
        <w:tc>
          <w:tcPr>
            <w:tcW w:w="118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90" w:before="280" w:after="0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           </w:t>
            </w:r>
            <w:r>
              <w:rPr/>
              <w:t>- кружок «Гитара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блей  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                        </w:t>
            </w:r>
            <w:r>
              <w:rPr/>
              <w:t xml:space="preserve">- дополнительный иностранный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           </w:t>
            </w:r>
            <w:r>
              <w:rPr/>
              <w:t xml:space="preserve">- студия современного танца </w:t>
            </w:r>
            <w:r>
              <w:rPr>
                <w:lang w:val="en-US"/>
              </w:rPr>
              <w:t>Motiv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           </w:t>
            </w:r>
            <w:r>
              <w:rPr/>
              <w:t>- студия бального танц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годовая   численность работников                    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ловек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емесячная заработная плата работников(списочного состава)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859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0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  финансового  обеспечения задания учредител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ыс.   </w:t>
              <w:br/>
              <w:t xml:space="preserve">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916,7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409,0</w:t>
            </w:r>
          </w:p>
        </w:tc>
      </w:tr>
      <w:tr>
        <w:trPr>
          <w:trHeight w:val="59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ъем  финансового  обеспечения развития  учреждения  в  рамках программ, утвержденных в установленном порядк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Безвозмездно полученный товар от МО и Н РТ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ыс.   </w:t>
              <w:br/>
              <w:t xml:space="preserve">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220,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 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ем  финансового  обеспечения деятельности, связанной с выполнением работ или оказанием услуг,  в соответствии с обязательствами перед страховщиком  по  обязательному социальному страхованию     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ыс.   </w:t>
              <w:br/>
              <w:t xml:space="preserve">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72" w:before="280" w:after="0"/>
              <w:rPr/>
            </w:pPr>
            <w:r>
              <w:rPr/>
              <w:t>10.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72" w:before="280" w:after="0"/>
              <w:rPr/>
            </w:pPr>
            <w:r>
              <w:rPr/>
              <w:t xml:space="preserve">Объем средств  безвозмездной финансовой помощи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72" w:before="280" w:after="0"/>
              <w:rPr/>
            </w:pPr>
            <w:r>
              <w:rPr/>
              <w:t>тыс.рубле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81,4</w:t>
            </w:r>
          </w:p>
          <w:p>
            <w:pPr>
              <w:pStyle w:val="Style15"/>
              <w:spacing w:lineRule="atLeast" w:line="172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72" w:before="280" w:after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72" w:before="280" w:after="0"/>
              <w:rPr/>
            </w:pPr>
            <w:r>
              <w:rPr/>
              <w:t xml:space="preserve">11. </w:t>
            </w:r>
          </w:p>
        </w:tc>
        <w:tc>
          <w:tcPr>
            <w:tcW w:w="60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72" w:before="280" w:after="0"/>
              <w:rPr/>
            </w:pPr>
            <w:r>
              <w:rPr/>
              <w:t xml:space="preserve">Прибыль после налогообложения в отчетном периоде  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72" w:before="280" w:after="0"/>
              <w:rPr/>
            </w:pPr>
            <w:r>
              <w:rPr/>
              <w:t xml:space="preserve">тыс.рублей 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72"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lineRule="atLeast" w:line="172" w:before="280" w:after="0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98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видов деятельности                         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бразовательная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1:00Z</dcterms:created>
  <dc:creator>Tester</dc:creator>
  <dc:description/>
  <cp:keywords/>
  <dc:language>en-US</dc:language>
  <cp:lastModifiedBy>Tester</cp:lastModifiedBy>
  <dcterms:modified xsi:type="dcterms:W3CDTF">2015-07-07T05:24:00Z</dcterms:modified>
  <cp:revision>4</cp:revision>
  <dc:subject/>
  <dc:title/>
</cp:coreProperties>
</file>